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9.png" ContentType="image/pn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791200</wp:posOffset>
                </wp:positionH>
                <wp:positionV relativeFrom="page">
                  <wp:posOffset>-232410</wp:posOffset>
                </wp:positionV>
                <wp:extent cx="5791200" cy="1865630"/>
                <wp:effectExtent l="0" t="0" r="0" b="0"/>
                <wp:wrapNone/>
                <wp:docPr id="1" name="Group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865520"/>
                          <a:chOff x="0" y="0"/>
                          <a:chExt cx="5791320" cy="1865520"/>
                        </a:xfrm>
                      </wpg:grpSpPr>
                      <pic:pic xmlns:pic="http://schemas.openxmlformats.org/drawingml/2006/picture">
                        <pic:nvPicPr>
                          <pic:cNvPr id="0" name="Picture 66" descr="o.png"/>
                          <pic:cNvPicPr/>
                        </pic:nvPicPr>
                        <pic:blipFill>
                          <a:blip r:embed="rId2"/>
                          <a:srcRect l="67394" t="0" r="8781" b="0"/>
                          <a:stretch/>
                        </pic:blipFill>
                        <pic:spPr>
                          <a:xfrm>
                            <a:off x="4664160" y="720"/>
                            <a:ext cx="112716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3" descr="b - Copy.png"/>
                          <pic:cNvPicPr/>
                        </pic:nvPicPr>
                        <pic:blipFill>
                          <a:blip r:embed="rId3"/>
                          <a:srcRect l="17203" t="35126" r="20896" b="11592"/>
                          <a:stretch/>
                        </pic:blipFill>
                        <pic:spPr>
                          <a:xfrm>
                            <a:off x="0" y="720"/>
                            <a:ext cx="232776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4" descr="o - Copy.png"/>
                          <pic:cNvPicPr/>
                        </pic:nvPicPr>
                        <pic:blipFill>
                          <a:blip r:embed="rId4"/>
                          <a:srcRect l="14166" t="33339" r="16214" b="8290"/>
                          <a:stretch/>
                        </pic:blipFill>
                        <pic:spPr>
                          <a:xfrm>
                            <a:off x="2327760" y="0"/>
                            <a:ext cx="233604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7" style="position:absolute;margin-left:-456pt;margin-top:-18.3pt;width:456pt;height:146.95pt" coordorigin="-9120,-366" coordsize="9120,2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" stroked="f" o:allowincell="f" style="position:absolute;left:-1775;top:-365;width:1774;height:2936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-9120;top:-365;width:3665;height:2936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-5454;top:-366;width:3678;height:2936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igure 1: Customized garment design for scoliosis patients using CAD tools (interactions between 3D virtual garment fitting and 2D garment patterns generation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39745" cy="236601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458595" cy="2437765"/>
            <wp:effectExtent l="0" t="0" r="0" b="0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Figure 2: A FDM 3D printer and a textile fabric with 3D printed geometric structure (from reference [16]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17365" cy="277431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Figure 3: Classical corset for correcting body deformation (hard material, uncomfortable, bad appearan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14830" cy="2952115"/>
            <wp:effectExtent l="0" t="0" r="0" b="0"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Figure 4: Required innovative corset (soft, natural appearance, comfortable, easy to wear) (from the reference [4]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795</wp:posOffset>
                </wp:positionH>
                <wp:positionV relativeFrom="paragraph">
                  <wp:posOffset>155575</wp:posOffset>
                </wp:positionV>
                <wp:extent cx="2594610" cy="2411730"/>
                <wp:effectExtent l="0" t="0" r="5080" b="467360"/>
                <wp:wrapNone/>
                <wp:docPr id="6" name="Groupe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2411640"/>
                          <a:chOff x="0" y="0"/>
                          <a:chExt cx="2594520" cy="2411640"/>
                        </a:xfrm>
                      </wpg:grpSpPr>
                      <wps:wsp>
                        <wps:cNvCnPr/>
                        <wps:spPr>
                          <a:xfrm>
                            <a:off x="566640" y="109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160" y="14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240" y="134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6560" y="198720"/>
                            <a:ext cx="627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ens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3960" y="174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612720"/>
                            <a:ext cx="929520" cy="13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nductive yarn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 silver-plated, antibacterial and antistatic polyamide ya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ath in hexagon allows a good mechanical deformation thus keeps the elasticity and reduces the risk of breakage of the w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2200" y="241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7280" y="2059920"/>
                            <a:ext cx="8672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icro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88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64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200" y="1069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640" y="1069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31" descr="téléchargement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972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96" style="position:absolute;margin-left:250.85pt;margin-top:12.25pt;width:204.3pt;height:189.9pt" coordorigin="5017,245" coordsize="4086,37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9" stroked="t" o:allowincell="f" style="position:absolute;left:5909;top:19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6239;top:25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6907;top:23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6;top:558;width:98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SimSun;宋体" w:cs="Times New Roman"/>
                            <w:color w:val="auto"/>
                            <w:lang w:val="fr-FR" w:eastAsia="zh-CN" w:bidi="ar-SA"/>
                          </w:rPr>
                          <w:t>Sens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stroked="t" o:allowincell="f" style="position:absolute;left:7007;top:29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38;top:1210;width:1463;height:2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Times New Roman"/>
                            <w:color w:val="auto"/>
                            <w:lang w:val="fr-FR" w:eastAsia="zh-CN" w:bidi="ar-SA"/>
                          </w:rPr>
                          <w:t>Conductive yarn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Times New Roman"/>
                            <w:color w:val="auto"/>
                            <w:lang w:val="fr-FR" w:eastAsia="zh-CN" w:bidi="ar-SA"/>
                          </w:rPr>
                          <w:t>a silver-plated, antibacterial and antistatic polyamide yar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Times New Roman"/>
                            <w:color w:val="auto"/>
                            <w:lang w:val="fr-FR" w:eastAsia="zh-CN" w:bidi="ar-SA"/>
                          </w:rPr>
                          <w:t>Path in hexagon allows a good mechanical deformation thus keeps the elasticity and reduces the risk of breakage of the wi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stroked="t" o:allowincell="f" style="position:absolute;left:7083;top:40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37;top:3489;width:136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SimSun;宋体" w:cs="Times New Roman"/>
                            <w:color w:val="auto"/>
                            <w:lang w:val="fr-FR" w:eastAsia="zh-CN" w:bidi="ar-SA"/>
                          </w:rPr>
                          <w:t>Microcontrol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stroked="t" o:allowincell="f" style="position:absolute;left:5744;top:2044;width:0;height:0" type="_x0000_t32">
                  <v:stroke color="#f79646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5909;top:2044;width:0;height:0" type="_x0000_t32">
                  <v:stroke color="#f79646" weight="1260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5751;top:1929;width:0;height:0" type="_x0000_t32">
                  <v:stroke color="#f79646" weight="1260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5909;top:1929;width:0;height:0" type="_x0000_t32">
                  <v:stroke color="#f79646" weight="12600" joinstyle="miter" endcap="flat"/>
                  <v:fill o:detectmouseclick="t" on="false"/>
                  <w10:wrap type="none"/>
                </v:shape>
                <v:shape id="shape_0" ID="Picture 31" stroked="f" o:allowincell="f" style="position:absolute;left:5017;top:245;width:1148;height:12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736215" cy="2991485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           </w:t>
      </w:r>
      <w:r>
        <w:rPr>
          <w:color w:val="FF0000"/>
          <w:lang w:val="en-US" w:eastAsia="en-US"/>
        </w:rPr>
        <w:drawing>
          <wp:inline distT="0" distB="0" distL="0" distR="0">
            <wp:extent cx="1565275" cy="2778125"/>
            <wp:effectExtent l="0" t="0" r="0" b="0"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  </w:t>
      </w:r>
    </w:p>
    <w:p>
      <w:pPr>
        <w:pStyle w:val="Normal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82415</wp:posOffset>
                </wp:positionH>
                <wp:positionV relativeFrom="paragraph">
                  <wp:align>top</wp:align>
                </wp:positionV>
                <wp:extent cx="3065145" cy="2618105"/>
                <wp:effectExtent l="0" t="0" r="5080" b="0"/>
                <wp:wrapNone/>
                <wp:docPr id="9" name="Groupe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2618280"/>
                          <a:chOff x="0" y="0"/>
                          <a:chExt cx="3065040" cy="2618280"/>
                        </a:xfrm>
                      </wpg:grpSpPr>
                      <wps:wsp>
                        <wps:cNvCnPr/>
                        <wps:spPr>
                          <a:xfrm>
                            <a:off x="-247680" y="11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480" y="157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040" y="145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560" y="216000"/>
                            <a:ext cx="6897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ens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120" y="189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5200" y="664920"/>
                            <a:ext cx="1149840" cy="14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nductive yarn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 silver-plated, antibacterial and antistatic polyamide ya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ath in hexagon allows a good mechanical deformation thus keeps the elasticity and reduces the risk of breakage of the w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0200" y="261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560" y="2235960"/>
                            <a:ext cx="9982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icro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67560" y="1240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7680" y="1240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2520" y="1161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7680" y="1161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17" descr="téléchargement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4024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6" style="position:absolute;margin-left:321.45pt;margin-top:-18.95pt;width:241.35pt;height:206.15pt" coordorigin="6429,-379" coordsize="4827,4123">
                <v:shape id="shape_0" ID="AutoShape 5" stroked="t" o:allowincell="f" style="position:absolute;left:6039;top:1500;width:0;height:0;mso-position-horizontal-relative:page;mso-position-vertical:top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6419;top:2100;width:0;height:0;mso-position-horizontal-relative:page;mso-position-vertical:top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7188;top:1915;width:0;height:0;mso-position-horizontal-relative:page;mso-position-vertical:top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59;top:-39;width:1085;height:30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SimSun;宋体" w:cs="Times New Roman"/>
                            <w:color w:val="auto"/>
                            <w:lang w:val="fr-FR" w:eastAsia="zh-CN" w:bidi="ar-SA"/>
                          </w:rPr>
                          <w:t>Sens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stroked="t" o:allowincell="f" style="position:absolute;left:7303;top:2604;width:0;height:0;mso-position-horizontal-relative:page;mso-position-vertical:top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45;top:668;width:1810;height:231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Times New Roman"/>
                            <w:color w:val="auto"/>
                            <w:lang w:val="fr-FR" w:eastAsia="zh-CN" w:bidi="ar-SA"/>
                          </w:rPr>
                          <w:t>Conductive yarn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Times New Roman"/>
                            <w:color w:val="auto"/>
                            <w:lang w:val="fr-FR" w:eastAsia="zh-CN" w:bidi="ar-SA"/>
                          </w:rPr>
                          <w:t>a silver-plated, antibacterial and antistatic polyamide yar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Times New Roman"/>
                            <w:color w:val="auto"/>
                            <w:lang w:val="fr-FR" w:eastAsia="zh-CN" w:bidi="ar-SA"/>
                          </w:rPr>
                          <w:t>Path in hexagon allows a good mechanical deformation thus keeps the elasticity and reduces the risk of breakage of the wi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stroked="t" o:allowincell="f" style="position:absolute;left:7390;top:3744;width:0;height:0;mso-position-horizontal-relative:page;mso-position-vertical:top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59;top:3142;width:1571;height:36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SimSun;宋体" w:cs="Times New Roman"/>
                            <w:color w:val="auto"/>
                            <w:lang w:val="fr-FR" w:eastAsia="zh-CN" w:bidi="ar-SA"/>
                          </w:rPr>
                          <w:t>Microcontrol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stroked="t" o:allowincell="f" style="position:absolute;left:5850;top:1575;width:0;height:0;mso-position-horizontal-relative:page;mso-position-vertical:top" type="_x0000_t32">
                  <v:stroke color="#f79646" weight="1260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6039;top:1575;width:0;height:0;mso-position-horizontal-relative:page;mso-position-vertical:top" type="_x0000_t32">
                  <v:stroke color="#f79646" weight="1260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5858;top:1450;width:0;height:0;mso-position-horizontal-relative:page;mso-position-vertical:top" type="_x0000_t32">
                  <v:stroke color="#f79646" weight="1260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6039;top:1450;width:0;height:0;mso-position-horizontal-relative:page;mso-position-vertical:top" type="_x0000_t32">
                  <v:stroke color="#f79646" weight="12600" joinstyle="miter" endcap="flat"/>
                  <v:fill o:detectmouseclick="t" on="false"/>
                  <w10:wrap type="none"/>
                </v:shape>
                <v:shape id="shape_0" ID="Picture 17" stroked="f" o:allowincell="f" style="position:absolute;left:6429;top:-379;width:1322;height:1322;mso-wrap-style:none;v-text-anchor:middle;mso-position-horizontal-relative:page;mso-position-vertical:top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Figure 5: General principle of an intelligent and connected garment for online human health monitoring and one prototype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2718435"/>
            <wp:effectExtent l="0" t="0" r="0" b="0"/>
            <wp:docPr id="1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475615</wp:posOffset>
                </wp:positionV>
                <wp:extent cx="5754370" cy="2235200"/>
                <wp:effectExtent l="0" t="0" r="0" b="0"/>
                <wp:wrapNone/>
                <wp:docPr id="11" name="Groupe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2235240"/>
                          <a:chOff x="0" y="0"/>
                          <a:chExt cx="5754240" cy="223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4240" cy="2235240"/>
                          </a:xfrm>
                        </wpg:grpSpPr>
                        <pic:pic xmlns:pic="http://schemas.openxmlformats.org/drawingml/2006/picture">
                          <pic:nvPicPr>
                            <pic:cNvPr id="5" name="Image 19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4901400" cy="223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" descr="屏幕快照 2016-04-18 8.03.49.png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691520" y="1053360"/>
                              <a:ext cx="95868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965200">
                              <a:off x="4637160" y="795960"/>
                              <a:ext cx="461520" cy="266040"/>
                            </a:xfrm>
                            <a:prstGeom prst="rightArrow">
                              <a:avLst>
                                <a:gd name="adj1" fmla="val 50000"/>
                                <a:gd name="adj2" fmla="val 3380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ad7b"/>
                                </a:gs>
                                <a:gs pos="100000">
                                  <a:srgbClr val="00e9a6"/>
                                </a:gs>
                              </a:gsLst>
                              <a:lin ang="13236000"/>
                            </a:gradFill>
                            <a:ln w="9360">
                              <a:solidFill>
                                <a:srgbClr val="00cc98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7640" y="840240"/>
                              <a:ext cx="696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SimSun;宋体" w:cs="Arial"/>
                                    <w:color w:val="3366CC"/>
                                    <w:lang w:val="en-US" w:eastAsia="zh-CN" w:bidi="ar-SA"/>
                                  </w:rPr>
                                  <w:t>clou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592600">
                              <a:off x="4530240" y="1554840"/>
                              <a:ext cx="682560" cy="179640"/>
                            </a:xfrm>
                            <a:prstGeom prst="rightArrow">
                              <a:avLst>
                                <a:gd name="adj1" fmla="val 50000"/>
                                <a:gd name="adj2" fmla="val 7403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ad7b"/>
                                </a:gs>
                                <a:gs pos="100000">
                                  <a:srgbClr val="00e9a6"/>
                                </a:gs>
                              </a:gsLst>
                              <a:lin ang="7608000"/>
                            </a:gradFill>
                            <a:ln w="9360">
                              <a:solidFill>
                                <a:srgbClr val="00cc98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480" y="1512720"/>
                            <a:ext cx="14979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Intelligent gar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5" style="position:absolute;margin-left:9.05pt;margin-top:37.45pt;width:453.05pt;height:176pt" coordorigin="181,749" coordsize="9061,3520">
                <v:group id="shape_0" alt="Groupe 1" style="position:absolute;left:181;top:749;width:9061;height:3520">
                  <v:shape id="shape_0" ID="Image 19" stroked="f" o:allowincell="f" style="position:absolute;left:181;top:749;width:7718;height:3519;mso-wrap-style:none;v-text-anchor:middle;mso-position-horizontal:left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7569;top:2408;width:1509;height:663;mso-wrap-style:none;v-text-anchor:middle;mso-position-horizontal:left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Right Arrow 4" fillcolor="#00e9a6" stroked="t" o:allowincell="f" style="position:absolute;left:7484;top:2002;width:726;height:418;mso-wrap-style:none;v-text-anchor:middle;rotation:49;mso-position-horizontal:left;mso-position-vertical-relative:page" type="_x0000_t13">
                    <v:fill o:detectmouseclick="t" color2="#00ad7b"/>
                    <v:stroke color="#00cc98" weight="9360" joinstyle="miter" endcap="flat"/>
                    <v:shadow on="t" obscured="f" color="black"/>
                    <w10:wrap type="none"/>
                  </v:shape>
                  <v:shape id="shape_0" stroked="f" o:allowincell="f" style="position:absolute;left:8146;top:2072;width:1096;height:420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SimSun;宋体" w:cs="Arial"/>
                              <w:color w:val="3366CC"/>
                              <w:lang w:val="en-US" w:eastAsia="zh-CN" w:bidi="ar-SA"/>
                            </w:rPr>
                            <w:t>clou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ight Arrow 8" fillcolor="#00e9a6" stroked="t" o:allowincell="f" style="position:absolute;left:7316;top:3197;width:1074;height:282;mso-wrap-style:none;v-text-anchor:middle;rotation:143;mso-position-horizontal:left;mso-position-vertical-relative:page" type="_x0000_t13">
                    <v:fill o:detectmouseclick="t" color2="#00ad7b"/>
                    <v:stroke color="#00cc98" weight="9360" joinstyle="miter" endcap="flat"/>
                    <v:shadow on="t" obscured="f" color="black"/>
                    <w10:wrap type="none"/>
                  </v:shape>
                </v:group>
                <v:shape id="shape_0" stroked="f" o:allowincell="f" style="position:absolute;left:645;top:3131;width:2358;height:353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n-GB" w:eastAsia="zh-CN" w:bidi="ar-SA"/>
                          </w:rPr>
                          <w:t>Intelligent ga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Figure 6: Design process of a customized intelligent garment (customized garment design, integration of devices, signal preprocessing and decision support unit developm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object w:dxaOrig="9058" w:dyaOrig="4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.65pt;margin-top:37.4pt;width:437.7pt;height:164.3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756572101" r:id="rId23"/>
        </w:object>
      </w:r>
      <w:r>
        <w:rPr>
          <w:lang w:val="en-US"/>
        </w:rPr>
        <w:t>Figure 7: Architecture of communication between the proposed intelligent garment, smartphone and cloud platf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88265</wp:posOffset>
                </wp:positionV>
                <wp:extent cx="727075" cy="4006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0068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ien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57.25pt;height:31.55pt;mso-wrap-distance-left:9.05pt;mso-wrap-distance-right:9.05pt;mso-wrap-distance-top:0pt;mso-wrap-distance-bottom:0pt;margin-top:6.9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ti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22860</wp:posOffset>
                </wp:positionV>
                <wp:extent cx="727075" cy="4006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0068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ien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57.25pt;height:31.55pt;mso-wrap-distance-left:9.05pt;mso-wrap-distance-right:9.05pt;mso-wrap-distance-top:0pt;mso-wrap-distance-bottom:0pt;margin-top:1.8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ti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</wp:posOffset>
                </wp:positionH>
                <wp:positionV relativeFrom="paragraph">
                  <wp:posOffset>145415</wp:posOffset>
                </wp:positionV>
                <wp:extent cx="727075" cy="4006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0068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ient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57.25pt;height:31.55pt;mso-wrap-distance-left:9.05pt;mso-wrap-distance-right:9.05pt;mso-wrap-distance-top:0pt;mso-wrap-distance-bottom:0pt;margin-top:11.4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tient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Figure 8: General structure of the proposed intelligent garment connected to a cloud platfor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1.bin"/><Relationship Id="rId24" Type="http://schemas.openxmlformats.org/officeDocument/2006/relationships/image" Target="media/image14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07:00Z</dcterms:created>
  <dc:creator>Xianyi Zeng</dc:creator>
  <dc:description/>
  <cp:keywords/>
  <dc:language>en-US</dc:language>
  <cp:lastModifiedBy>Utilisateur Microsoft Office</cp:lastModifiedBy>
  <cp:lastPrinted>2018-05-01T20:02:00Z</cp:lastPrinted>
  <dcterms:modified xsi:type="dcterms:W3CDTF">2018-05-01T18:07:00Z</dcterms:modified>
  <cp:revision>2</cp:revision>
  <dc:subject/>
  <dc:title/>
</cp:coreProperties>
</file>